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7177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jc w:val="center"/>
        <w:rPr/>
      </w:pPr>
      <w:r>
        <w:rPr>
          <w:rFonts w:cs="Times New Roman" w:ascii="Times New Roman" w:hAnsi="Times New Roman"/>
          <w:b/>
          <w:szCs w:val="24"/>
        </w:rPr>
        <w:t>Organizza</w:t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Corso di formazione per</w:t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GGIO ANTISTRESS</w:t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enze, Villa Aurora 16-17 novembre</w:t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messa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Nell’ambito della formazione continua che la Lega VeS hai intrapreso da qualche anno, è previsto un importante momento di apprendimento e sperimentazione nell’ambito delle tecniche di massaggio grazie alla presenza di un pioniere e autorevole specialista, il dottor Giovanni Leanti La Rosa.</w:t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’insegnante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ottor Giovanni Leanti La Rosa è medico, specialista in medicina termale e talassoterapia , insegnante di Scienza dell'Alimentazione. Da 35 anni si occupa di medicina olistica, tecniche antistress e massaggi. Ha ideato e messo a  punto  una  rivoluzionaria tecnica di massaggio: il “Massaggio Antistress”, che insegna in Italia e all'estero (Cina, Spagna, Portogallo, Messico, Francia, Svizzera). Ha scoperto che il massaggio è medicina efficace e immediata perché tocca, risvegliandole, tutte le energie risanatrici del nostro essere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Il massaggio antistress mira a stimolare la capacità di autoguarigione: rivitalizza cellule, tessuti e organi, riattivando la circolazione venosa e linfatica; promuove il rilassamento delle  tensioni muscolari e l’elasticità articolare; distende il sistema nervoso migliorando il sonno e l’umore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ottor La Rosa ha introdotto in Italia la Chair massage che viene abitualmente utilizzata nel programma Salutexpò della Lega Vita e Salute.</w:t>
      </w:r>
    </w:p>
    <w:p>
      <w:pPr>
        <w:pStyle w:val="Modulovuoto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enuti del Corso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il corso full immersion, potrete imparare a: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Personalizzare il massaggio con sensibilità ed empatia verso l’utente e verso voi stessi. Saper personalizzare il massaggio è sinonimo di Massima Efficacia a rischio zero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Misurare lo stress e a riconoscere in quale parte del corpo si somatizza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 xml:space="preserve">Diventare più consapevoli dei bisogni del corpo, della mente e dello spirito. 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 xml:space="preserve">Stimolare con le proprie mani la produzione da parte dell’organismo di endofarmaci naturali (ormone della crescita “GH”, serotonina e melatonina per migliorare il sonno e il buonumore , endorfine e dopamina ad azione analgesica, ansiolitica e antinfiammatoria, ecc.) 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Respirare meglio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Aumentare la flessibilità mentale e fisica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Curarvi massaggiando e quindi a rendere il vostro lavoro anche la vostra autocura.</w:t>
      </w:r>
    </w:p>
    <w:p>
      <w:pPr>
        <w:pStyle w:val="ModulovuotoA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>Massaggiare con la consapevolezza dei propri tempi, ritmi e bisogni profondi, evitando la fatica e le posture sbagliate che spesso  sono causa di stress e mal di schiena per il massaggiatore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rari:</w:t>
      </w:r>
      <w:r>
        <w:rPr>
          <w:rFonts w:cs="Times New Roman" w:ascii="Times New Roman" w:hAnsi="Times New Roman"/>
          <w:szCs w:val="24"/>
        </w:rPr>
        <w:t xml:space="preserve"> 16 novembre, ore 15-19; 17 novembre, ore 9-13.</w:t>
      </w:r>
    </w:p>
    <w:p>
      <w:pPr>
        <w:pStyle w:val="ModulovuotoA"/>
        <w:rPr/>
      </w:pPr>
      <w:r>
        <w:rPr>
          <w:rFonts w:cs="Times New Roman" w:ascii="Times New Roman" w:hAnsi="Times New Roman"/>
          <w:b/>
          <w:szCs w:val="24"/>
        </w:rPr>
        <w:t>A chi è rivolto:</w:t>
      </w:r>
      <w:r>
        <w:rPr>
          <w:rFonts w:cs="Times New Roman" w:ascii="Times New Roman" w:hAnsi="Times New Roman"/>
          <w:szCs w:val="24"/>
        </w:rPr>
        <w:t xml:space="preserve"> a persone che già operano nell’area delle tecniche di massaggio (fisioterapisti, massaggiatori estetisti, possessori di attestati relativi a corsi di massaggio)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sti e condizioni:</w:t>
      </w:r>
      <w:r>
        <w:rPr>
          <w:rFonts w:cs="Times New Roman" w:ascii="Times New Roman" w:hAnsi="Times New Roman"/>
          <w:szCs w:val="24"/>
        </w:rPr>
        <w:t xml:space="preserve"> il corso è gratuito, compreso il soggiorno*; viaggio a carico dei partecipanti. Il numero massimo di partecipanti è di 15 e le richieste vanno inoltrate, con cv allegato, entro il 30 ottobre alla segreteria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nfo@vitaesalute.net</w:t>
        </w:r>
      </w:hyperlink>
      <w:r>
        <w:rPr>
          <w:rFonts w:cs="Times New Roman" w:ascii="Times New Roman" w:hAnsi="Times New Roman"/>
          <w:szCs w:val="24"/>
        </w:rPr>
        <w:t xml:space="preserve"> (Erminia Litrenta) che invierà conferma di prenotazione dopo valutazione insindacabile dell’organizzazione della Lega Vita e Salute. 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partecipanti si chiederà in cambio di poter condividere quanto appreso in specifici programmi da realizzare durante l’anno ecclesiastico nelle comunità e distretti di appartenenza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Lega Vita e Salute rilascerà a tutti i partecipanti un attestato di frequenza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ota:</w:t>
      </w:r>
      <w:r>
        <w:rPr>
          <w:rFonts w:cs="Times New Roman" w:ascii="Times New Roman" w:hAnsi="Times New Roman"/>
          <w:szCs w:val="24"/>
        </w:rPr>
        <w:t xml:space="preserve"> Ai partecipanti verrà garantito il pagamento della cena, del pernottamento del sabato sera, colazione e pranzo della domenica; per altre esigenze si valuterà caso per caso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nio Battista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Ass. di vol.</w:t>
      </w:r>
    </w:p>
    <w:p>
      <w:pPr>
        <w:pStyle w:val="Modulovuot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a Vita e Salute onlus</w:t>
      </w:r>
    </w:p>
    <w:p>
      <w:pPr>
        <w:pStyle w:val="ModulovuotoA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22"/>
        <w:szCs w:val="22"/>
        <w:lang w:val="it-IT"/>
      </w:rPr>
      <w:t>Contatti:</w:t>
    </w:r>
    <w:r>
      <w:rPr>
        <w:i/>
        <w:iCs/>
        <w:sz w:val="22"/>
        <w:szCs w:val="22"/>
        <w:lang w:val="it-IT"/>
      </w:rPr>
      <w:t xml:space="preserve"> Sede operativa Lega Vita e Salute, Viuzzo del Pergolino 8 - 50139 Firenze</w:t>
    </w:r>
  </w:p>
  <w:p>
    <w:pPr>
      <w:pStyle w:val="Normal"/>
      <w:jc w:val="center"/>
      <w:rPr/>
    </w:pPr>
    <w:r>
      <w:rPr>
        <w:i/>
        <w:iCs/>
        <w:sz w:val="22"/>
        <w:szCs w:val="22"/>
      </w:rPr>
      <w:t xml:space="preserve">Tel/fax 055/2326289; </w:t>
    </w:r>
    <w:hyperlink r:id="rId1">
      <w:r>
        <w:rPr>
          <w:rStyle w:val="InternetLink"/>
          <w:i/>
          <w:iCs/>
          <w:sz w:val="22"/>
          <w:szCs w:val="22"/>
        </w:rPr>
        <w:t>info@vitaesalute.net</w:t>
      </w:r>
    </w:hyperlink>
    <w:r>
      <w:rPr>
        <w:i/>
        <w:iCs/>
        <w:sz w:val="22"/>
        <w:szCs w:val="22"/>
      </w:rPr>
      <w:t>, www.vitaesalute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taesalute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taesalu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6:00Z</dcterms:created>
  <dc:creator>Ennio Battista</dc:creator>
  <dc:description/>
  <cp:keywords/>
  <dc:language>en-US</dc:language>
  <cp:lastModifiedBy>-</cp:lastModifiedBy>
  <dcterms:modified xsi:type="dcterms:W3CDTF">2013-10-16T08:36:00Z</dcterms:modified>
  <cp:revision>2</cp:revision>
  <dc:subject/>
  <dc:title/>
</cp:coreProperties>
</file>